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raction of infrared</w:t>
      </w:r>
    </w:p>
    <w:p>
      <w:pPr>
        <w:pStyle w:val="Normal"/>
        <w:jc w:val="center"/>
        <w:rPr/>
      </w:pPr>
      <w:r>
        <w:rPr>
          <w:b/>
          <w:bCs/>
        </w:rPr>
        <w:t>紅外線的折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當陽光經過凸透鏡時，陽光內的紅光、藍光和紅外線會聚焦在不同位置。為甚麼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同一塊凸透鏡對紅光、藍光和紅外線都有不同的焦距。已知頻率愈高，折射率亦愈高。那麼在這三種光之中，凸透鏡對那種光有最長的焦距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一塊凹面鏡對以上三種光又有沒有不同的焦距？為甚麼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由於凸透鏡對不同頻率的電磁波有不同的折射率</w:t>
      </w:r>
      <w:r>
        <w:rPr>
          <w:rFonts w:eastAsia="Times New Roman"/>
          <w:lang w:val="en-US"/>
        </w:rPr>
        <w:t xml:space="preserve"> </w:t>
      </w:r>
      <w:r>
        <w:rPr/>
        <w:t>(</w:t>
      </w:r>
      <w:r>
        <w:rPr/>
        <w:t>即色散現象</w:t>
      </w:r>
      <w:r>
        <w:rPr/>
        <w:t>)</w:t>
      </w:r>
      <w:r>
        <w:rPr/>
        <w:t>，因此不同頻率的電磁波的聚焦位置也有不同。折射率愈高，焦距愈短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紅外線的頻率最低，折射率亦最低，焦距最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由於反射不會有色散現象，因此三種光都有相同的焦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11:00Z</dcterms:created>
  <dc:creator>WONG Wing Hung</dc:creator>
  <dc:description/>
  <dc:language>en-US</dc:language>
  <cp:lastModifiedBy>WONG Wing Hung</cp:lastModifiedBy>
  <dcterms:modified xsi:type="dcterms:W3CDTF">2003-10-31T07:53:00Z</dcterms:modified>
  <cp:revision>4</cp:revision>
  <dc:subject/>
  <dc:title/>
</cp:coreProperties>
</file>